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3</w:t>
      </w:r>
    </w:p>
    <w:p>
      <w:pPr>
        <w:pStyle w:val="Normal"/>
        <w:rPr>
          <w:szCs w:val="28"/>
        </w:rPr>
      </w:pPr>
      <w:r>
        <w:rPr>
          <w:szCs w:val="28"/>
        </w:rPr>
        <w:t>Сессия  2                     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№ </w:t>
      </w:r>
      <w:r>
        <w:rPr>
          <w:szCs w:val="28"/>
        </w:rPr>
        <w:t>15                                                                                   23 октября 2014 год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center"/>
        <w:rPr/>
      </w:pPr>
      <w:r>
        <w:rPr>
          <w:b/>
          <w:sz w:val="28"/>
          <w:szCs w:val="28"/>
        </w:rPr>
        <w:t>О внесении изменений в Положение о бюджетном процессе муниципального образования «Исменец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Рассмотрев протест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куратуры Звениговского района РМЭ от        30 . 09. 2014 г. 2014 года № 02-03-2014 на отдельные нормы Положения о бюджетном процессе в муниципальном образовании «Исменецкое сельское поселение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соответствии с Федеральным законом от 28 июня 2014 г.       № 183-ФЗ «О внесении изменений в статьи 179 и 184.1 Бюджетного кодекса Российской Федерации», Собрание депутатов муниципального образования «Исменецкое сель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изменение в подпункт 2 пункта 45 Положения о бюджетном процессе муниципального образования «Исменецкое сельское поселение», утвержденного решением Собрания депутатов муниципального образования «Исменецкое сельское поселение» от 18 марта 2011 года № 74 дополнив его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сменецкое сельское поселение»                                             Петровская О. В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480" w:leader="none"/>
        </w:tabs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Решения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Решение Собрания депутатов муниципального образования "Исменецкое сельское поселение"  от 23 октября 2014 года  № 15  «О внесении изменений в Положение о бюджетном процессе муниципального образования «Исменецкое сельское поселение» обнародовано 27 октября  2014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44:00Z</dcterms:created>
  <dc:creator>ВВК</dc:creator>
  <dc:description/>
  <cp:keywords/>
  <dc:language>en-US</dc:language>
  <cp:lastModifiedBy>ВВК</cp:lastModifiedBy>
  <cp:lastPrinted>2014-11-07T14:46:00Z</cp:lastPrinted>
  <dcterms:modified xsi:type="dcterms:W3CDTF">2014-11-07T10:48:00Z</dcterms:modified>
  <cp:revision>16</cp:revision>
  <dc:subject/>
  <dc:title/>
</cp:coreProperties>
</file>